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四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val="en-US" w:eastAsia="zh-CN"/>
        </w:rPr>
        <w:t>理工资产经营有限责任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司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工作餐审批单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176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期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8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事由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时间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人员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52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共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用餐地点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预计经费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办人签字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部门负责人意见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公司领导意见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3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说明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餐人员”一栏须填写所有就餐人员的姓名；</w:t>
      </w:r>
    </w:p>
    <w:p>
      <w:pPr>
        <w:pStyle w:val="Normal"/>
        <w:widowControl/>
        <w:spacing w:lineRule="exact" w:line="580"/>
        <w:ind w:firstLine="125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此审批单连同用餐发票作为报销凭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0:00Z</dcterms:created>
  <dc:creator>陈梅</dc:creator>
  <dc:description/>
  <dc:language>en-US</dc:language>
  <cp:lastModifiedBy>Administrator</cp:lastModifiedBy>
  <cp:lastPrinted>2024-05-17T16:10:00Z</cp:lastPrinted>
  <dcterms:modified xsi:type="dcterms:W3CDTF">2025-04-29T08:08:54Z</dcterms:modified>
  <cp:revision>5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9270F68E4B3E92CCAF6332579A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yMGZmNTUxM2JjMmJiNjdjODQ2NzZiNDhkYjFmZDIiLCJ1c2VySWQiOiI3MDgxMDM2NzEifQ==</vt:lpwstr>
  </property>
  <property fmtid="{D5CDD505-2E9C-101B-9397-08002B2CF9AE}" pid="5" name="commondata">
    <vt:lpwstr>commondata</vt:lpwstr>
  </property>
</Properties>
</file>