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仿宋"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比选申请人报名登记表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296"/>
      </w:tblGrid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67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件时须携带如下合法有效的证件（原件）：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介绍信加盖公章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办人身份证复印件加盖公章（原件备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比选申请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名登记表加盖公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盖公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采用邮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式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取比选文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比选申请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请将上述资料电子版传至我司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指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907985783@qq.co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，联系电话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77784496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带※号为必填项；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0:44Z</dcterms:created>
  <dc:creator>Administrator</dc:creator>
  <dc:description/>
  <dc:language>en-US</dc:language>
  <cp:lastModifiedBy>刘虹园</cp:lastModifiedBy>
  <dcterms:modified xsi:type="dcterms:W3CDTF">2024-07-25T01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0A65751154240BA03174E2EF086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